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0" w:right="7" w:gutter="0" w:header="0" w:top="143" w:footer="0" w:bottom="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433945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035</wp:posOffset>
                </wp:positionH>
                <wp:positionV relativeFrom="page">
                  <wp:posOffset>8551545</wp:posOffset>
                </wp:positionV>
                <wp:extent cx="5651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w w:val="107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5pt;height:17.9pt;mso-wrap-distance-left:0pt;mso-wrap-distance-right:0pt;mso-wrap-distance-top:0pt;mso-wrap-distance-bottom:0pt;margin-top:673.35pt;mso-position-vertical-relative:page;margin-left: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w w:val="107"/>
                          <w:sz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7370445" cy="1041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0" w:gutter="0" w:header="0" w:top="263" w:footer="0" w:bottom="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432" w:righ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MiG Połanie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4:00Z</dcterms:created>
  <dc:creator>Jadwiga Wójcicka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